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7"/>
        <w:gridCol w:w="2033"/>
        <w:gridCol w:w="3528"/>
      </w:tblGrid>
      <w:tr>
        <w:trPr>
          <w:trHeight w:val="855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z w:val="28"/>
              </w:rPr>
              <w:t>SSRAC #</w:t>
            </w:r>
            <w:r>
              <w:rPr>
                <w:rFonts w:cs="Arial Rounded MT Bold" w:ascii="Arial Rounded MT Bold" w:hAnsi="Arial Rounded MT Bold"/>
                <w:sz w:val="2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ab/>
              <w:t>SS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VSEA Standard Specification fo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Ship Repair and Alteration Committe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SSRAC)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2008 SSRAC MEETING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ACTIVITY)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Submitted b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Dat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 xml:space="preserve">(NAME/CODE)                                    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Item N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6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Titl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.  Paragraph N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Page N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  Problem and Rational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  Proposed Chang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AJ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0" w:name="__Fieldmark__10_1384178502"/>
            <w:bookmarkStart w:id="1" w:name="__Fieldmark__10_1384178502"/>
            <w:bookmarkEnd w:id="1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MIN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2" w:name="__Fieldmark__11_1384178502"/>
            <w:bookmarkStart w:id="3" w:name="__Fieldmark__11_1384178502"/>
            <w:bookmarkEnd w:id="3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COST IMPACT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4" w:name="__Fieldmark__12_1384178502"/>
            <w:bookmarkStart w:id="5" w:name="__Fieldmark__12_1384178502"/>
            <w:bookmarkEnd w:id="5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6" w:name="__Fieldmark__13_1384178502"/>
            <w:bookmarkStart w:id="7" w:name="__Fieldmark__13_1384178502"/>
            <w:bookmarkEnd w:id="7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UBCOMMITTEE ACTION TAKEN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TEERING COMMITTEE ACTION/INITIAL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920" w:leader="none"/>
          <w:tab w:val="left" w:pos="3000" w:leader="none"/>
          <w:tab w:val="left" w:pos="4800" w:leader="none"/>
          <w:tab w:val="left" w:pos="6000" w:leader="none"/>
          <w:tab w:val="left" w:pos="6480" w:leader="none"/>
        </w:tabs>
        <w:suppressAutoHyphens w:val="true"/>
        <w:ind w:left="1080" w:hanging="10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\p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/tmp/in/input.doc</w:t>
    </w:r>
    <w:r>
      <w:rPr>
        <w:sz w:val="16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1:00Z</dcterms:created>
  <dc:creator>Linda Mayle</dc:creator>
  <dc:description/>
  <cp:keywords/>
  <dc:language>en-US</dc:language>
  <cp:lastModifiedBy> </cp:lastModifiedBy>
  <cp:lastPrinted>2008-03-14T08:22:00Z</cp:lastPrinted>
  <dcterms:modified xsi:type="dcterms:W3CDTF">2008-05-01T13:51:00Z</dcterms:modified>
  <cp:revision>2</cp:revision>
  <dc:subject/>
  <dc:title>SSRAC Proposal Form     </dc:title>
</cp:coreProperties>
</file>